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документа и общие полож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Правила проведения антикоррупционного мониторинга и внутреннего анализа коррупционных рисков в АО НК «КазМунайГаз» и его дочерних и зависимых организациях (далее - Правила) разработаны в соответствии с Законом Республики Казахстан «О противодействии коррупции», Политикой экономической безопасности КМГ и определяют единый порядок проведения антикоррупционного мониторинга и анализа коррупционных рисков в КМГ и ДЗ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Целями Правил являются: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ение объективных данных о состоянии,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и и эффективности проводимых антикоррупционных 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КМГ/ДЗО;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рогнозирование ключевых направлений повышения эффективности деятельности по противодействию корруп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зданию эффективной системы защиты интересов КМГ/ДЗО во всех сферах деятельности;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разносторонних и последовательных мер по предупреждению и пресечению коррупционных проявлений, устранению их причин;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аботников КМГ/ДЗО антикоррупционной культуры, основанной на принципах соблюдения законности, честности, неподкупности и прозрачности при выполнении своих обязанностей.</w:t>
      </w:r>
    </w:p>
    <w:p>
      <w:pPr>
        <w:pStyle w:val="Style22"/>
        <w:widowControl/>
        <w:tabs>
          <w:tab w:val="clear" w:pos="708"/>
          <w:tab w:val="left" w:pos="0" w:leader="none"/>
          <w:tab w:val="left" w:pos="426" w:leader="none"/>
        </w:tabs>
        <w:autoSpaceDE w:val="false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ab/>
        <w:t>Настоящие 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вила применяются и обязательны для исполнения всеми участниками процесс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нтикоррупционного мониторинга и внутреннего анализа коррупционных рис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МГ.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менение настоящих Правил участниками процесса проведения антикоррупционного мониторинга и внутреннего анализа коррупционных рисков в ДЗО осуществляется в установленном порядке путем разработки и утверждения аналогичных Правил или приведения внутренних документов ДЗО в соответствие с настоящими Правилами.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и сокращения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2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ределения и сокращения, применяемые в Правилах:</w:t>
      </w:r>
    </w:p>
    <w:p>
      <w:pPr>
        <w:pStyle w:val="Style22"/>
        <w:widowControl/>
        <w:ind w:left="108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1"/>
      </w:tblGrid>
      <w:tr>
        <w:trPr>
          <w:trHeight w:val="54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en-US"/>
              </w:rPr>
              <w:t>антикоррупционный мониторинг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сбору, обработке, обобщению, анализу и оценке информации, касающейся состояния и эффективности правоприменительной практики в сфере противодействия коррупции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нутренний анали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ррупцио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иско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изучение причин и условий, способствующих совершени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ррупци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нарушений в  КМГ и ДЗО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ЗО</w:t>
            </w:r>
          </w:p>
        </w:tc>
        <w:tc>
          <w:tcPr>
            <w:tcW w:w="60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ерние организации и зависимые общества, в том числе совместно-контролируемые организации и совместные предприятия КМГ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МГ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99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ционерное общество «Национальная компания «КазМунайГаз»;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ликт интересов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ия между личными интересами должностных лиц и их должностными полномочиями, при которых личные интересы указанных лиц могут привести к ненадлежащему исполнению ими своих должностных полномочий;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46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ru-RU"/>
              </w:rPr>
              <w:t>коррупция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en-US" w:bidi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конное использование лицом, исполняющим управленческие функции в  КМГ и ДЗО своих должностных (служебных) полномочий и связанных с ними возможностей в целях получения или извлечения лично или через посредников имущественных (неимущественных) благ и преимуществ для себя либо третьих лиц, а равно подкуп данных лиц путем предоставления благ и преимуществ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en-US"/>
              </w:rPr>
              <w:t>коррупционный риск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ь возникновения причин и условий, способствующих совершению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9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en-US"/>
              </w:rPr>
              <w:t>коррупционное правонарушение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ющее признаки коррупции противоправное виновное деяние (действие или бездействие), за которое законом установлена административная или уголовная ответственность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en-US"/>
              </w:rPr>
            </w:r>
          </w:p>
        </w:tc>
      </w:tr>
      <w:tr>
        <w:trPr>
          <w:trHeight w:val="1279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en-US"/>
              </w:rPr>
              <w:t xml:space="preserve">Ответственное структурное подразделение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ное подразделение КМГ/ДЗ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ли другие работни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чающее з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ординацию деятельности по антикоррупционному мониторингу и проведению внутреннего анализа коррупционных рис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544" w:type="dxa"/>
            <w:tcBorders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вил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34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 антикоррупционного мониторинга и внутреннего анализа коррупционных рисков в АО НК «КазМунайГаз» и его дочерних и зависим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en-US"/>
              </w:rPr>
              <w:t>противодействие коррупци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КМГ/ДЗО в пределах своих полномочий по предупреждению коррупции, в том числе по формированию антикоррупционной культуры, выявлению и устранению причин и условий, способствующих совершению коррупционных правонарушений, а также их последствий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труктурное </w:t>
            </w:r>
          </w:p>
          <w:p>
            <w:pPr>
              <w:pStyle w:val="Normal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105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амостоятельное подразделение, входящее в организационную структуру КМГ и ответственное за определенное направление деятельности;</w:t>
            </w:r>
          </w:p>
          <w:p>
            <w:pPr>
              <w:pStyle w:val="Normal"/>
              <w:ind w:left="105" w:right="140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антикоррупционной культур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 осуществляемая КМГ/ДЗО в пределах своей компетенции по сохранению и укреплению в КМГ и его ДЗО системы ценностей, отражающей нетерпимость к коррупции.</w:t>
            </w:r>
          </w:p>
        </w:tc>
      </w:tr>
    </w:tbl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2. Определения и сокращения, применяемые, но не раскрытые в настоящих Правилах, соответствуют определениям, используемым в законодательстве Республики Казахстан, Уставе и внутренних документах КМГ/ДЗО.</w:t>
      </w:r>
    </w:p>
    <w:p>
      <w:pPr>
        <w:pStyle w:val="Normal"/>
        <w:widowControl/>
        <w:autoSpaceDE w:val="false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2"/>
        <w:widowControl/>
        <w:tabs>
          <w:tab w:val="clear" w:pos="708"/>
          <w:tab w:val="left" w:pos="-284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Ответственное структурное подразделение КМГ/ДЗО в рамках исполнения настоящих Правил (далее - ОСП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чает </w:t>
      </w:r>
      <w:r>
        <w:rPr>
          <w:rFonts w:cs="Times New Roman" w:ascii="Times New Roman" w:hAnsi="Times New Roman"/>
          <w:sz w:val="28"/>
          <w:szCs w:val="28"/>
        </w:rPr>
        <w:t>за своевременное и качественное проведение антикоррупционного мониторинга и внутреннего анализа коррупционных рисков в КМГ/ДЗО, а также формирование и предоставление соответствующих отче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На уровне подразделений ДЗО, общий контроль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ординация деятельности по обеспечению антикоррупционного мониторинга, проведения внутреннего анализа коррупционных рисков и предоставления соответствующих сведений и отчетов в КМГ, </w:t>
      </w:r>
      <w:r>
        <w:rPr>
          <w:rFonts w:cs="Times New Roman" w:ascii="Times New Roman" w:hAnsi="Times New Roman"/>
          <w:sz w:val="28"/>
          <w:szCs w:val="28"/>
        </w:rPr>
        <w:t>возлагается на первых руководителей ДЗ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цесса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Антикоррупционный мониторинг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  <w:tab/>
        <w:t>Антикоррупционный мониторинг осуществляется ОСП путе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изучения и оценки деятельности структурных подразделений КМГ/ДЗО по вопросам противодействия коррупции и соблюдению антикоррупционного законодательст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изучения и оценки причин и условий, способствовавших совершению коррупционных правонарушений работниками КМГ/ДЗО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изучения и анализа публикаций в средствах массовой информации и обращения физических и юридических лиц о фактах коррупции в КМГ/ДЗ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</w:t>
        <w:tab/>
        <w:t xml:space="preserve">Результаты антикоррупционного мониторинга обобщаются и оформляются по 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MG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-2327.1-22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-2326.1-2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5.2.</w:t>
        <w:tab/>
        <w:t>Анализ коррупционных рис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5.2.1.</w:t>
        <w:tab/>
        <w:t xml:space="preserve">Основанием для проведения внутреннего анализа коррупционных рисков является решение председателя Правления КМГ и/или руководителя ДЗО по представлению ОС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5.2.2.</w:t>
        <w:tab/>
        <w:t xml:space="preserve">Решение о проведении внутреннего анализа коррупционных рисков принимается, в том числе на основании результатов антикоррупционного мониторин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5.2.3.</w:t>
        <w:tab/>
        <w:t xml:space="preserve">Внутренний анализ коррупционных рисков проводится ОСП или создаваемой по решению председателя Правления КМГ и/или руководителя   ДЗО рабочей групп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5.2.4.</w:t>
        <w:tab/>
        <w:t>Объектом внутреннего анализа коррупционных рисков является деятельность структурных подразделений КМГ/ДЗО;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5.2.5.</w:t>
        <w:tab/>
        <w:t xml:space="preserve">Решение о проведении внутреннего анализа коррупционных рисков содержит следующую информац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</w:t>
        <w:tab/>
        <w:t>наименование структурного подразделения КМГ/ДЗО, деятельность которого подлежит внутреннему анализу коррупционных рис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)</w:t>
        <w:tab/>
        <w:t xml:space="preserve">основные направления внутреннего анализа коррупционных рисков в соответствии с пунктом 5.2.7. настоящих  Прави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</w:t>
        <w:tab/>
        <w:t>о ОСП или персональном составе рабочей группы, которая проводит внутренний анализ коррупционных рис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4)</w:t>
        <w:tab/>
        <w:t>период проведения внутреннего анализа коррупционных рис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5)</w:t>
        <w:tab/>
        <w:t>о  лице, на которое возлагается руководство, координация и ответственность за проведение внутреннего анализа коррупционных рисков и результаты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5.2.6.</w:t>
        <w:tab/>
        <w:t xml:space="preserve">Периодичность проведения внутреннего анализа коррупционных рисков определяется председателем Правления КМГ и/или руководителем   ДЗО по представлению ОС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5.2.7.</w:t>
        <w:tab/>
        <w:t xml:space="preserve">Внутренний анализ коррупционных рисков осуществляется по следующим направления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</w:t>
        <w:tab/>
        <w:t>выявление коррупционных рисков во внутренних документах КМГ/ДЗО, затрагивающих деятельность структурных подразде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)</w:t>
        <w:tab/>
        <w:t>выявление коррупционных рисков в организационно-управленческой деятельности подразделений КМГ/ДЗ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5.2.8.</w:t>
        <w:tab/>
        <w:t xml:space="preserve">Во внутренних документах КМГ/ДЗО, затрагивающих деятельность структурных подразделений КМГ/ДЗО, выявля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упциогенные факторы, создающие предпосылки для совершения работниками  коррупционных</w:t>
      </w:r>
      <w:r>
        <w:rPr>
          <w:rStyle w:val="S0"/>
          <w:color w:val="000000"/>
          <w:sz w:val="28"/>
          <w:szCs w:val="28"/>
        </w:rPr>
        <w:t xml:space="preserve"> правонару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5.2.9.</w:t>
        <w:tab/>
        <w:t xml:space="preserve">Под организационно-управленческой деятельностью подразделений КМГ/ДЗО понимаются вопрос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)  управления персоналом, в том числе сменяемость кадров; </w:t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  <w:sz w:val="28"/>
          <w:szCs w:val="28"/>
        </w:rPr>
        <w:t>2)  урегулирования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 вопросы организации закупок товаров, работ и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4) иные вопросы, вытекающие из организационно-управленческой деятельности подразделений КМГ/ДЗ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5.2.10. Источниками информации для проведения внутреннего анализа коррупционных рисков,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) внутренние документы, затрагивающие деятельность всех или отдельного подразделения КМГ/ДЗ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2) результаты проверок, ранее проведенных государственными и контролирующими органами в отношении подразделений КМГ/ДЗ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3) публикации в средствах массовой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4) обращения физических и юридических лиц, поступившие в КМГ/ДЗ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5) акты прокурорского надзо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6) судебные ак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7) иные сведения, предоставление которых не запрещено законодательством Республики Казахст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5.2.11. По результатам внутреннего анализа коррупционных рисков готовится аналитическая спра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фор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M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2328.1-22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2326/1-2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равилам и  </w:t>
      </w:r>
      <w:r>
        <w:rPr>
          <w:rStyle w:val="S0"/>
          <w:color w:val="000000"/>
          <w:sz w:val="28"/>
          <w:szCs w:val="28"/>
        </w:rPr>
        <w:t xml:space="preserve">содержи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информацию о выявленных коррупционных рис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) рекомендации по их устран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сроки реализации рекомендации по устранению выявленных коррупционных рис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5.2.12.</w:t>
        <w:tab/>
        <w:t xml:space="preserve">Аналитическая справка в случае создания рабочей группы согласовывается со всеми ее членами, проводившими внутренний анализ коррупционных рисков,  руководителем подразделения КМГ и/или ДЗО, в деятельности которого проведен анализ коррупционных рисков и подписывается должностным лицом, указанным в подпункте 5) пункта 5.2.5 настоящих Правил. </w:t>
      </w:r>
    </w:p>
    <w:p>
      <w:pPr>
        <w:pStyle w:val="Normal"/>
        <w:ind w:firstLine="709"/>
        <w:jc w:val="both"/>
        <w:rPr/>
      </w:pPr>
      <w:bookmarkStart w:id="0" w:name="SUB1400"/>
      <w:bookmarkEnd w:id="0"/>
      <w:r>
        <w:rPr>
          <w:rStyle w:val="S0"/>
          <w:color w:val="000000"/>
          <w:sz w:val="28"/>
          <w:szCs w:val="28"/>
        </w:rPr>
        <w:t>5.2.13.</w:t>
        <w:tab/>
        <w:t xml:space="preserve">Аналитическая справка с рекомендациями по устранению выявленных коррупционных рисков вносится председателю Правления КМГ и/или руководителю ДЗО для рассмотрения и принятия ме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4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внутреннего анализа размещаются на интернет – ресурсе КМГ/ДЗ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5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пускается публичное обсуждение результатов внутреннего анализа, в том числе на заседаниях коллегиальных, консультативно-совещательных органов КМГ/ДЗО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2.16. После завершения организационных процедур все аналитические и справочные документы, полученные и подготовленные в процессе мониторинга и анализа, сдаются на хранение в Архив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процесса</w:t>
      </w:r>
    </w:p>
    <w:p>
      <w:pPr>
        <w:pStyle w:val="Style2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Своевременное, качественное проведение антикоррупционного мониторинга и внутреннего анализа коррупционных рисков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докумен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Казахстан от 18.11.2015 года, №41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иводействии коррупц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иректоров КМГ от 23.10.2014 года, №14/201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экономической безопасности КМГ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Председателя Агентства РК по делам государственной службы и противодействию коррупции от 19.10.2016 года, №13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2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8280400</wp:posOffset>
                      </wp:positionV>
                      <wp:extent cx="13335" cy="2620010"/>
                      <wp:effectExtent l="0" t="0" r="0" b="0"/>
                      <wp:wrapNone/>
                      <wp:docPr id="1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0" stroked="t" o:allowincell="t" style="position:absolute;margin-left:29.95pt;margin-top:47.95pt;width:0pt;height:0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 антикоррупционного мониторин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редседателя Агентства РК по делам государственной службы и противодействию коррупции от 19.10.2016 года, №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правила проведения внутреннего анализа коррупционных рисков</w:t>
            </w:r>
          </w:p>
        </w:tc>
      </w:tr>
    </w:tbl>
    <w:p>
      <w:pPr>
        <w:pStyle w:val="Style22"/>
        <w:widowControl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1" w:name="SUB1"/>
      <w:bookmarkStart w:id="2" w:name="SUB1"/>
      <w:bookmarkEnd w:id="2"/>
    </w:p>
    <w:p>
      <w:pPr>
        <w:pStyle w:val="Style22"/>
        <w:widowControl/>
        <w:numPr>
          <w:ilvl w:val="0"/>
          <w:numId w:val="3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ы записей</w:t>
      </w:r>
    </w:p>
    <w:p>
      <w:pPr>
        <w:pStyle w:val="Normal"/>
        <w:widowControl/>
        <w:autoSpaceDE w:val="false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widowControl/>
        <w:autoSpaceDE w:val="false"/>
        <w:rPr>
          <w:rFonts w:ascii="Times New Roman" w:hAnsi="Times New Roman" w:eastAsia="Times New Roman" w:cs="Times New Roman"/>
          <w:b/>
          <w:b/>
          <w:color w:val="000000"/>
          <w:sz w:val="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MG-F-2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-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-2326.1-22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ая информация по результатам антикоррупционного мониторинг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MG- F-2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-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-2326.1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результатам внутреннего анализа коррупционных рисков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Style22"/>
        <w:widowControl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SUB3"/>
      <w:bookmarkStart w:id="4" w:name="SUB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Блок – схема</w:t>
      </w:r>
    </w:p>
    <w:p>
      <w:pPr>
        <w:pStyle w:val="Normal"/>
        <w:widowControl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446"/>
        <w:gridCol w:w="2877"/>
        <w:gridCol w:w="190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процесс: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ый мониторинг и внутренний анализ коррупционных рисков в  КМГ и его ДЗ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-схем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выполня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6355</wp:posOffset>
                      </wp:positionV>
                      <wp:extent cx="617220" cy="304800"/>
                      <wp:effectExtent l="12700" t="12700" r="13335" b="13335"/>
                      <wp:wrapNone/>
                      <wp:docPr id="2" name="Блок-схема: процесс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04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urier New" w:hAnsi="Courier New" w:eastAsia="Courier New" w:cs="Courier New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1" stroked="t" o:allowincell="t" style="position:absolute;margin-left:5.8pt;margin-top:3.65pt;width:48.55pt;height:23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51155</wp:posOffset>
                      </wp:positionV>
                      <wp:extent cx="963295" cy="635"/>
                      <wp:effectExtent l="0" t="0" r="0" b="0"/>
                      <wp:wrapNone/>
                      <wp:docPr id="3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28.9pt;margin-top:27.65pt;width:0pt;height:0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й мониторинг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5.1.1.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(поручение) председателя КМГ и/или руководителя ДЗ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56540</wp:posOffset>
                      </wp:positionV>
                      <wp:extent cx="617220" cy="304800"/>
                      <wp:effectExtent l="12700" t="12700" r="13970" b="13335"/>
                      <wp:wrapNone/>
                      <wp:docPr id="4" name="Блок-схема: процесс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04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urier New" w:hAnsi="Courier New" w:eastAsia="Courier New" w:cs="Courier New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3" stroked="t" o:allowincell="t" style="position:absolute;margin-left:5.75pt;margin-top:20.2pt;width:48.55pt;height:23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536575</wp:posOffset>
                      </wp:positionV>
                      <wp:extent cx="1270" cy="499110"/>
                      <wp:effectExtent l="56515" t="635" r="57150" b="0"/>
                      <wp:wrapNone/>
                      <wp:docPr id="5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9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27.8pt;margin-top:42.25pt;width:0.05pt;height:39.3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ставление аналитической информации по результатам антикоррупционного мониторинга (п. 5.1.2.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45415</wp:posOffset>
                      </wp:positionV>
                      <wp:extent cx="617220" cy="304800"/>
                      <wp:effectExtent l="12700" t="12700" r="13335" b="13970"/>
                      <wp:wrapNone/>
                      <wp:docPr id="6" name="Блок-схема: процесс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04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urier New" w:hAnsi="Courier New" w:eastAsia="Courier New" w:cs="Courier New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" stroked="t" o:allowincell="t" style="position:absolute;margin-left:4.3pt;margin-top:11.45pt;width:48.55pt;height:23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450215</wp:posOffset>
                      </wp:positionV>
                      <wp:extent cx="1270" cy="739140"/>
                      <wp:effectExtent l="57150" t="0" r="55880" b="0"/>
                      <wp:wrapNone/>
                      <wp:docPr id="7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739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28.9pt;margin-top:35.45pt;width:0pt;height:58.15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анализ коррупционных рисков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п.5.2.1.- 5.2.4., п.п. 5.2.5-5.2.10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(поручение) председателя КМГ и/или руководителя ДЗ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0810</wp:posOffset>
                      </wp:positionV>
                      <wp:extent cx="617220" cy="304800"/>
                      <wp:effectExtent l="12700" t="12700" r="13335" b="13335"/>
                      <wp:wrapNone/>
                      <wp:docPr id="8" name="Блок-схема: процесс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04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urier New" w:hAnsi="Courier New" w:eastAsia="Courier New" w:cs="Courier New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6" stroked="t" o:allowincell="t" style="position:absolute;margin-left:5.7pt;margin-top:10.3pt;width:48.55pt;height:23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35610</wp:posOffset>
                      </wp:positionV>
                      <wp:extent cx="1270" cy="1144905"/>
                      <wp:effectExtent l="55880" t="0" r="57150" b="0"/>
                      <wp:wrapNone/>
                      <wp:docPr id="9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5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8.85pt;margin-top:34.3pt;width:0.05pt;height:90.1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ставление аналитической справки  по результатам  внутреннего анализа коррупционных рисков и предоставление ее председателю Правления КМГ и/или руководителю ДЗО для рассмотрения и принятия мер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п. 5.2.11-5.2.13.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6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13665</wp:posOffset>
                      </wp:positionV>
                      <wp:extent cx="617220" cy="568325"/>
                      <wp:effectExtent l="19050" t="18415" r="19685" b="17780"/>
                      <wp:wrapNone/>
                      <wp:docPr id="10" name="Блок-схема: решени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5684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urier New" w:hAnsi="Courier New" w:eastAsia="Courier New" w:cs="Courier New"/>
                                      <w:color w:val="000000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8" stroked="t" o:allowincell="t" style="position:absolute;margin-left:8.3pt;margin-top:8.95pt;width:48.55pt;height:44.7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07670</wp:posOffset>
                      </wp:positionV>
                      <wp:extent cx="3175" cy="1499870"/>
                      <wp:effectExtent l="57150" t="0" r="53975" b="0"/>
                      <wp:wrapNone/>
                      <wp:docPr id="11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" cy="1500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-1.35pt;margin-top:32.1pt;width:0.2pt;height:118.1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80085</wp:posOffset>
                      </wp:positionV>
                      <wp:extent cx="1270" cy="1075055"/>
                      <wp:effectExtent l="56515" t="635" r="57150" b="0"/>
                      <wp:wrapNone/>
                      <wp:docPr id="12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75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32.1pt;margin-top:53.55pt;width:0.1pt;height:84.6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90525</wp:posOffset>
                      </wp:positionV>
                      <wp:extent cx="123825" cy="0"/>
                      <wp:effectExtent l="0" t="8255" r="0" b="8255"/>
                      <wp:wrapNone/>
                      <wp:docPr id="13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30.75pt" to="8.35pt,30.75pt" ID="Прямая соединительная линия 2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125095</wp:posOffset>
                      </wp:positionV>
                      <wp:extent cx="477520" cy="280035"/>
                      <wp:effectExtent l="0" t="635" r="635" b="635"/>
                      <wp:wrapNone/>
                      <wp:docPr id="14" name="Блок-схема: процесс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280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Courier New" w:hAnsi="Courier New" w:eastAsia="Courier New" w:cs="Courier New"/>
                                      <w:color w:val="000000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24" stroked="f" o:allowincell="t" style="position:absolute;margin-left:-15.3pt;margin-top:9.85pt;width:37.55pt;height:2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52425</wp:posOffset>
                      </wp:positionV>
                      <wp:extent cx="10731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27.7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размещении на интернет–ресурсе КМГ и/или ДЗО и публичное обсуждение на заседаниях коллегиальных, консультативно-совещательных органов КМГ/ДЗО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 КМГ и/или руководитель ДЗ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(поручение) председателя Правления КМГ и/или руководителя ДЗО</w:t>
            </w:r>
          </w:p>
        </w:tc>
      </w:tr>
      <w:tr>
        <w:trPr>
          <w:trHeight w:val="1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21970</wp:posOffset>
                      </wp:positionV>
                      <wp:extent cx="617220" cy="304800"/>
                      <wp:effectExtent l="12700" t="12700" r="13335" b="13335"/>
                      <wp:wrapNone/>
                      <wp:docPr id="16" name="Блок-схема: процесс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04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urier New" w:hAnsi="Courier New" w:eastAsia="Courier New" w:cs="Courier New"/>
                                      <w:color w:val="000000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9" stroked="t" o:allowincell="t" style="position:absolute;margin-left:7.3pt;margin-top:41.1pt;width:48.55pt;height:23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14935</wp:posOffset>
                      </wp:positionV>
                      <wp:extent cx="477520" cy="280035"/>
                      <wp:effectExtent l="0" t="635" r="635" b="0"/>
                      <wp:wrapNone/>
                      <wp:docPr id="17" name="Блок-схема: процесс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280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Courier New" w:hAnsi="Courier New" w:eastAsia="Courier New" w:cs="Courier New"/>
                                      <w:color w:val="000000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25" stroked="f" o:allowincell="t" style="position:absolute;margin-left:30.1pt;margin-top:9.05pt;width:37.55pt;height:2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внутреннего анализа коррупционных рисков на интернет - ресурсе КМГ/ДЗО, публичное обсуждение на заседаниях коллегиальных, консультативно-совещательных органов КМГ/ДЗО  (п.п. 5.2.14.-5.2.15.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Веб-сайт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процесса: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всех аналитических и справочных документов на хранение</w:t>
            </w:r>
          </w:p>
        </w:tc>
      </w:tr>
    </w:tbl>
    <w:p>
      <w:pPr>
        <w:pStyle w:val="Normal"/>
        <w:widowControl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4805"/>
      <w:gridCol w:w="1868"/>
    </w:tblGrid>
    <w:tr>
      <w:trPr>
        <w:trHeight w:val="848" w:hRule="atLeast"/>
        <w:cantSplit w:val="true"/>
      </w:trPr>
      <w:tc>
        <w:tcPr>
          <w:tcW w:w="2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1598930" cy="391795"/>
                <wp:effectExtent l="0" t="0" r="0" b="0"/>
                <wp:wrapNone/>
                <wp:docPr id="18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Times New Roman" w:hAnsi="Times New Roman" w:cs="Times New Roman"/>
              <w:b/>
              <w:b/>
              <w:bCs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Правила проведения антикоррупционного мониторинга и внутреннего анализа коррупционных </w:t>
          </w:r>
          <w:r>
            <w:rPr>
              <w:rFonts w:cs="Times New Roman" w:ascii="Times New Roman" w:hAnsi="Times New Roman"/>
              <w:b/>
            </w:rPr>
            <w:t>рисков</w:t>
          </w:r>
          <w:r>
            <w:rPr>
              <w:rFonts w:cs="Times New Roman" w:ascii="Times New Roman" w:hAnsi="Times New Roman"/>
              <w:b/>
              <w:bCs/>
            </w:rPr>
            <w:t xml:space="preserve"> в  АО НК «КазМунайГаз» и его дочерних и зависимых организациях</w:t>
          </w:r>
          <w:r>
            <w:rPr>
              <w:rFonts w:cs="Times New Roman" w:ascii="Times New Roman" w:hAnsi="Times New Roman"/>
              <w:b/>
              <w:szCs w:val="28"/>
            </w:rPr>
            <w:t xml:space="preserve"> </w:t>
          </w:r>
        </w:p>
      </w:tc>
    </w:tr>
    <w:tr>
      <w:trPr>
        <w:trHeight w:val="123" w:hRule="atLeast"/>
        <w:cantSplit w:val="true"/>
      </w:trPr>
      <w:tc>
        <w:tcPr>
          <w:tcW w:w="2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Times New Roman" w:hAnsi="Times New Roman" w:cs="Times New Roman"/>
              <w:b/>
              <w:b/>
              <w:bCs/>
              <w:sz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</w:rPr>
            <w:t>Правила ИСУ</w:t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Times New Roman" w:ascii="Times New Roman" w:hAnsi="Times New Roman"/>
              <w:b/>
              <w:bCs/>
              <w:sz w:val="22"/>
              <w:lang w:val="en-US"/>
            </w:rPr>
            <w:t>KMG</w:t>
          </w:r>
          <w:r>
            <w:rPr>
              <w:rFonts w:cs="Times New Roman" w:ascii="Times New Roman" w:hAnsi="Times New Roman"/>
              <w:b/>
              <w:bCs/>
              <w:sz w:val="22"/>
            </w:rPr>
            <w:t>-</w:t>
          </w:r>
          <w:r>
            <w:rPr>
              <w:rFonts w:cs="Times New Roman" w:ascii="Times New Roman" w:hAnsi="Times New Roman"/>
              <w:b/>
              <w:bCs/>
              <w:sz w:val="22"/>
              <w:lang w:val="en-US"/>
            </w:rPr>
            <w:t>PR</w:t>
          </w:r>
          <w:r>
            <w:rPr>
              <w:rFonts w:cs="Times New Roman" w:ascii="Times New Roman" w:hAnsi="Times New Roman"/>
              <w:b/>
              <w:bCs/>
              <w:sz w:val="22"/>
            </w:rPr>
            <w:t>-2326.1-22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Times New Roman" w:hAnsi="Times New Roman" w:cs="Times New Roman"/>
              <w:b/>
              <w:b/>
              <w:bCs/>
              <w:sz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</w:rPr>
            <w:t xml:space="preserve">стр. </w:t>
          </w:r>
          <w:r>
            <w:rPr>
              <w:rFonts w:cs="Times New Roman" w:ascii="Times New Roman" w:hAnsi="Times New Roman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sz w:val="22"/>
              <w:b/>
              <w:bCs/>
              <w:rFonts w:cs="Times New Roman" w:ascii="Times New Roman" w:hAnsi="Times New Roman"/>
            </w:rPr>
            <w:t>8</w:t>
          </w:r>
          <w:r>
            <w:rPr>
              <w:sz w:val="22"/>
              <w:b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2"/>
            </w:rPr>
            <w:t xml:space="preserve"> из </w:t>
          </w:r>
          <w:r>
            <w:rPr>
              <w:rFonts w:cs="Times New Roman" w:ascii="Times New Roman" w:hAnsi="Times New Roman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sz w:val="22"/>
              <w:b/>
              <w:bCs/>
              <w:rFonts w:cs="Times New Roman" w:ascii="Times New Roman" w:hAnsi="Times New Roman"/>
            </w:rPr>
            <w:t>8</w:t>
          </w:r>
          <w:r>
            <w:rPr>
              <w:sz w:val="22"/>
              <w:b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2"/>
        <w:lang w:val="en-US"/>
      </w:rPr>
    </w:pPr>
    <w:r>
      <w:rPr>
        <w:sz w:val="1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75"/>
      <w:gridCol w:w="2901"/>
      <w:gridCol w:w="3261"/>
    </w:tblGrid>
    <w:tr>
      <w:trPr>
        <w:trHeight w:val="423" w:hRule="atLeast"/>
        <w:cantSplit w:val="true"/>
      </w:trPr>
      <w:tc>
        <w:tcPr>
          <w:tcW w:w="36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675" w:hanging="0"/>
            <w:jc w:val="both"/>
            <w:rPr>
              <w:rFonts w:ascii="Times New Roman" w:hAnsi="Times New Roman" w:eastAsia="Times New Roman" w:cs="Times New Roman"/>
              <w:b/>
              <w:b/>
              <w:color w:val="0000FF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14605</wp:posOffset>
                </wp:positionV>
                <wp:extent cx="1447800" cy="291465"/>
                <wp:effectExtent l="0" t="0" r="0" b="0"/>
                <wp:wrapNone/>
                <wp:docPr id="19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b/>
              <w:color w:val="0000FF"/>
            </w:rPr>
            <w:t xml:space="preserve">  </w:t>
          </w:r>
        </w:p>
        <w:p>
          <w:pPr>
            <w:pStyle w:val="Header"/>
            <w:jc w:val="both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color w:val="0000FF"/>
            </w:rPr>
            <w:t xml:space="preserve"> </w:t>
          </w:r>
          <w:r>
            <w:rPr>
              <w:rFonts w:eastAsia="Times New Roman" w:cs="Times New Roman" w:ascii="Times New Roman" w:hAnsi="Times New Roman"/>
            </w:rPr>
            <w:t xml:space="preserve">  </w:t>
          </w:r>
        </w:p>
      </w:tc>
      <w:tc>
        <w:tcPr>
          <w:tcW w:w="61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АО «Национальная компания «КазМунайГаз»</w:t>
          </w:r>
        </w:p>
      </w:tc>
    </w:tr>
    <w:tr>
      <w:trPr>
        <w:trHeight w:val="322" w:hRule="atLeast"/>
        <w:cantSplit w:val="true"/>
      </w:trPr>
      <w:tc>
        <w:tcPr>
          <w:tcW w:w="978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 w:val="false"/>
            <w:rPr>
              <w:rFonts w:ascii="Times New Roman" w:hAnsi="Times New Roman" w:cs="Times New Roman"/>
              <w:b/>
              <w:b/>
              <w:sz w:val="28"/>
              <w:szCs w:val="28"/>
              <w:lang w:val="kk-KZ"/>
            </w:rPr>
          </w:pPr>
          <w:r>
            <w:rPr>
              <w:rFonts w:cs="Times New Roman" w:ascii="Times New Roman" w:hAnsi="Times New Roman"/>
              <w:iCs/>
              <w:sz w:val="24"/>
              <w:szCs w:val="28"/>
            </w:rPr>
            <w:t xml:space="preserve">Наименование документа: </w:t>
          </w:r>
          <w:r>
            <w:rPr>
              <w:rFonts w:cs="Times New Roman" w:ascii="Times New Roman" w:hAnsi="Times New Roman"/>
              <w:b/>
              <w:sz w:val="24"/>
              <w:szCs w:val="28"/>
            </w:rPr>
            <w:t xml:space="preserve">Правила проведения антикоррупционного мониторинга и внутреннего анализа коррупционных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рисков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в  АО НК «КазМунайГаз» и его дочерних и зависимых организациях</w:t>
          </w:r>
        </w:p>
      </w:tc>
    </w:tr>
    <w:tr>
      <w:trPr>
        <w:trHeight w:val="425" w:hRule="atLeast"/>
        <w:cantSplit w:val="true"/>
      </w:trPr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Times New Roman" w:ascii="Times New Roman" w:hAnsi="Times New Roman"/>
              <w:iCs/>
            </w:rPr>
            <w:t>Тип документа:</w:t>
          </w:r>
          <w:r>
            <w:rPr>
              <w:rFonts w:cs="Times New Roman" w:ascii="Times New Roman" w:hAnsi="Times New Roman"/>
              <w:b/>
              <w:bCs/>
              <w:iCs/>
            </w:rPr>
            <w:t xml:space="preserve"> Правила  ИСУ</w:t>
          </w:r>
        </w:p>
      </w:tc>
      <w:tc>
        <w:tcPr>
          <w:tcW w:w="2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/>
          </w:pPr>
          <w:r>
            <w:rPr>
              <w:rFonts w:cs="Times New Roman" w:ascii="Times New Roman" w:hAnsi="Times New Roman"/>
            </w:rPr>
            <w:t>Код</w:t>
          </w:r>
          <w:r>
            <w:rPr>
              <w:rFonts w:cs="Times New Roman" w:ascii="Times New Roman" w:hAnsi="Times New Roman"/>
              <w:lang w:val="en-US"/>
            </w:rPr>
            <w:t>: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 xml:space="preserve"> KMG-PR-</w:t>
          </w:r>
          <w:r>
            <w:rPr>
              <w:rFonts w:cs="Times New Roman" w:ascii="Times New Roman" w:hAnsi="Times New Roman"/>
              <w:b/>
              <w:bCs/>
            </w:rPr>
            <w:t>2326.1-22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</w:rPr>
            <w:t xml:space="preserve">стр. </w:t>
          </w:r>
          <w:r>
            <w:rPr>
              <w:rFonts w:cs="Times New Roman" w:ascii="Times New Roman" w:hAnsi="Times New Roman"/>
              <w:b/>
              <w:bCs/>
            </w:rPr>
            <w:fldChar w:fldCharType="begin"/>
          </w:r>
          <w:r>
            <w:rPr>
              <w:b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bCs/>
              <w:rFonts w:cs="Times New Roman" w:ascii="Times New Roman" w:hAnsi="Times New Roman"/>
            </w:rPr>
            <w:t>1</w:t>
          </w:r>
          <w:r>
            <w:rPr>
              <w:b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из</w:t>
          </w:r>
          <w:r>
            <w:rPr>
              <w:rFonts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</w:rPr>
            <w:fldChar w:fldCharType="begin"/>
          </w:r>
          <w:r>
            <w:rPr>
              <w:b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bCs/>
              <w:rFonts w:cs="Times New Roman" w:ascii="Times New Roman" w:hAnsi="Times New Roman"/>
            </w:rPr>
            <w:t>8</w:t>
          </w:r>
          <w:r>
            <w:rPr>
              <w:b/>
              <w:bCs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1189" w:hRule="atLeast"/>
        <w:cantSplit w:val="true"/>
      </w:trPr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зработал: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ейдуалиев Н.А.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_________________________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«01» июня   2017 г.</w:t>
          </w:r>
        </w:p>
      </w:tc>
      <w:tc>
        <w:tcPr>
          <w:tcW w:w="2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</w:rPr>
            <w:t>Проверил: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Cs/>
            </w:rPr>
            <w:t>Куликов В.В.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_______________________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«05» июня 2017 г.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Утверждены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ешением  Правле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О НК «КазМунайГаз»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т «15» июня 2017 г.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333399"/>
      <w:u w:val="single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3">
    <w:name w:val="s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Основной текст 3 Знак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9">
    <w:name w:val="Тема примечания Знак"/>
    <w:qFormat/>
    <w:rPr>
      <w:rFonts w:ascii="Courier New" w:hAnsi="Courier New" w:eastAsia="Courier New" w:cs="Courier New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12">
    <w:name w:val="j12"/>
    <w:basedOn w:val="Normal"/>
    <w:qFormat/>
    <w:pPr>
      <w:widowControl/>
      <w:textAlignment w:val="baseline"/>
    </w:pPr>
    <w:rPr>
      <w:rFonts w:ascii="inherit;Times New Roman" w:hAnsi="inherit;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20:00Z</dcterms:created>
  <dc:creator>Сейдуалиев Нурмухан Абылканович</dc:creator>
  <dc:description/>
  <cp:keywords/>
  <dc:language>en-US</dc:language>
  <cp:lastModifiedBy>Сейдуалиев Нурмухан Абылканович</cp:lastModifiedBy>
  <cp:lastPrinted>2017-05-18T12:57:00Z</cp:lastPrinted>
  <dcterms:modified xsi:type="dcterms:W3CDTF">2017-06-19T12:55:00Z</dcterms:modified>
  <cp:revision>31</cp:revision>
  <dc:subject/>
  <dc:title/>
</cp:coreProperties>
</file>